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5pt;height:69.5pt" filled="f" o:ole="">
                  <v:imagedata r:id="rId3" o:title=""/>
                </v:shape>
                <o:OLEObject Type="Embed" ProgID="" ShapeID="ole_rId2" DrawAspect="Content" ObjectID="_67195530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8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ΠΛΗΡΟΦΟΡΙΕΣ:  Χασιούρα Ζωή  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  <w:tab/>
        <w:t xml:space="preserve">ΔΗΜΟΤ.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18"/>
          <w:szCs w:val="18"/>
        </w:rPr>
        <w:t>ΘΕΜΑ :   ΑΠΟΔΟΧΗ  ΕΠΙΧΟΡΗΓΗΣΕΩΝ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Το  Δημοτικό  Συμβούλιο  καλείται  να  αποφασίσει ,  την  αποδοχή    επιχορηγήσεων ως εξής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17"/>
        <w:gridCol w:w="1561"/>
        <w:gridCol w:w="1117"/>
        <w:gridCol w:w="1426"/>
        <w:gridCol w:w="3642"/>
      </w:tblGrid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10/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ΕΣΔΔ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859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. Εντολής 63492/2022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μπληρωματική Επιχορήγηση μηνός Σεπτεμβρίου 2022 από ΚΑΠ προς κάλυψη δαπανών λειτουργικών και λοιπών γενικών δαπανών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0/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ΕΣΔΔ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16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. Εντολής 64130/2022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και 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Μηνιαία Τακτική Επιχ/σεων 2022 για Υλοποίηση έργων και Επενδυτικών Δραστηριοτήτων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0/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ΕΣΔΔ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6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. Εντολής 63491//2022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μπληρωματική Κατανομή από ΚΑΠ για την κάλυψη λειτουργικών Δαπανών Σχολείων έτους 202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Ο  ΕΙΣΗΓΗΤΗ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</w:rPr>
        <w:t xml:space="preserve">            Χασιούρα Ζωή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Κόφκελης  Αθανάσιος</w:t>
        <w:tab/>
        <w:tab/>
        <w:tab/>
        <w:tab/>
        <w:tab/>
        <w:t xml:space="preserve">                         Μπαλτατζίδου Θεοδώρα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Κοιν.: Πρ/νο Οικ/κού Τμήματος</w:t>
      </w:r>
    </w:p>
    <w:p>
      <w:pPr>
        <w:pStyle w:val="TextBody"/>
        <w:ind w:left="720" w:firstLine="720"/>
        <w:jc w:val="both"/>
        <w:rPr>
          <w:sz w:val="20"/>
        </w:rPr>
      </w:pPr>
      <w:r>
        <w:rPr>
          <w:sz w:val="20"/>
        </w:rPr>
        <w:t>Νίκα Βασίλη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9:00Z</dcterms:created>
  <dc:creator>παναγιώτης</dc:creator>
  <dc:description/>
  <cp:keywords/>
  <dc:language>en-US</dc:language>
  <cp:lastModifiedBy>staboulou</cp:lastModifiedBy>
  <cp:lastPrinted>2022-04-08T15:21:00Z</cp:lastPrinted>
  <dcterms:modified xsi:type="dcterms:W3CDTF">2022-10-06T12:19:00Z</dcterms:modified>
  <cp:revision>30</cp:revision>
  <dc:subject/>
  <dc:title> </dc:title>
</cp:coreProperties>
</file>